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 up Twist 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a 12x12 CS into the following pieces:</w:t>
      </w:r>
    </w:p>
    <w:p>
      <w:pPr>
        <w:pStyle w:val="Normal"/>
        <w:rPr/>
      </w:pPr>
      <w:r>
        <w:rPr/>
        <w:t>A:  12 x 4  (Base)</w:t>
      </w:r>
    </w:p>
    <w:p>
      <w:pPr>
        <w:pStyle w:val="Normal"/>
        <w:rPr/>
      </w:pPr>
      <w:r>
        <w:rPr/>
        <w:t>B:  10 x 3.5 (Display Arm)</w:t>
      </w:r>
    </w:p>
    <w:p>
      <w:pPr>
        <w:pStyle w:val="Normal"/>
        <w:rPr/>
      </w:pPr>
      <w:r>
        <w:rPr/>
        <w:t>C:  8 x 3.5 (Mechan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e A: Score and fold in half for a top fold card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182880</wp:posOffset>
            </wp:positionV>
            <wp:extent cx="5610860" cy="220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ece B: Score and fold per photo.  This folds into a 'W' and the center is pointed up like a tent.</w:t>
        <w:br/>
        <w:t xml:space="preserve">Piece C: Score per photo,  then fold each angel and center.  </w:t>
      </w:r>
    </w:p>
    <w:p>
      <w:pPr>
        <w:pStyle w:val="Normal"/>
        <w:rPr/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column">
              <wp:posOffset>1178560</wp:posOffset>
            </wp:positionH>
            <wp:positionV relativeFrom="paragraph">
              <wp:posOffset>142240</wp:posOffset>
            </wp:positionV>
            <wp:extent cx="5165725" cy="246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should look like this when you're done.</w:t>
      </w:r>
    </w:p>
    <w:p>
      <w:pPr>
        <w:pStyle w:val="Normal"/>
        <w:rPr/>
      </w:pPr>
      <w:r>
        <w:drawing>
          <wp:anchor behindDoc="0" distT="0" distB="0" distL="0" distR="9144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31115</wp:posOffset>
            </wp:positionV>
            <wp:extent cx="2247265" cy="15614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ill now attach piece C to your base.  Line the tip of the triangle on C in the middle of your base (A) directly below the fold.   Put glue on the triangle that is face up and close the base to attach C to the base (A).   Flip the whole unit over, open base,  apply glue to triangle and close base again to atta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443865</wp:posOffset>
            </wp:positionV>
            <wp:extent cx="5544185" cy="37604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xt you want to line up the center of B with the center of C.   DO NOT GLUE.  Fold the two sides of B towards the center exposing some of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glue in the places indicated on the pho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ld the two ends of B to </w:t>
      </w:r>
    </w:p>
    <w:p>
      <w:pPr>
        <w:pStyle w:val="Normal"/>
        <w:rPr/>
      </w:pPr>
      <w:r>
        <w:rPr/>
        <w:t xml:space="preserve">attach them to C (over the glued area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arefully fold the card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s:   The “W” or piece B needs to pop up in the center while the “legs” on piece C need to push in towards each other.  </w:t>
      </w:r>
    </w:p>
    <w:p>
      <w:pPr>
        <w:pStyle w:val="Normal"/>
        <w:rPr/>
      </w:pPr>
      <w:r>
        <w:rPr/>
        <w:t>Crisp folds really help this card work more smoo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96520</wp:posOffset>
            </wp:positionV>
            <wp:extent cx="3898265" cy="33394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w Decorate as you w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 panels are 3.5 x 2.5 and I found a 4 x 4 works for covering the top and bottom of the inside.  The front cover is 4x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9:20Z</dcterms:created>
  <dc:creator/>
  <dc:description/>
  <dc:language>en-US</dc:language>
  <cp:lastModifiedBy/>
  <cp:lastPrinted>2016-10-13T13:04:00Z</cp:lastPrinted>
  <dcterms:modified xsi:type="dcterms:W3CDTF">2016-10-13T23:27:53Z</dcterms:modified>
  <cp:revision>4</cp:revision>
  <dc:subject/>
  <dc:title/>
</cp:coreProperties>
</file>